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MUNICATO STAMP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 seguito di numerose lamentele pervenute alla segreteria della Società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La società VERONAMARATHON EVENTI SRL organizzatrice unitamente alla Associazione Sportiva GAAC 2007 VERONAMARATHON ASD delle manifestazioni sportive podistiche denominate VERONAMARATHON, GIULIETTA&amp;ROMEO HALF MARATHON e GARDALAND HALFMARATHON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Dichiara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di non essere in alcun modo coinvolta nell’organizzazione delle manifestazioni sportive STRAVERONA SOTTO LE STELLE e STRAVERON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La Società è pienamente consapevole che l’organizzazione di manifestazioni sportive competitive sul territorio veronese richiede attenzione e delicatezza per rispettare l’equilibrio tra le esigenze degli atleti e quelle del territori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L’esperienza maturata e le dichiarazioni di plauso ricevute sia dagli atleti che dai rappresentanti della società civile, amministratori, gestori delle infrastrutture, forze economiche e cittadini, dopo le  ultime edizioni della VERONAMARATHON e di GARDALAND HALF MARATHON e sono le credenziali per progettare nuove iniziative di success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 punti fondamentali dell’organizzazione delle attività sono:</w:t>
      </w:r>
    </w:p>
    <w:p>
      <w:pPr>
        <w:pStyle w:val="Normal"/>
        <w:numPr>
          <w:ilvl w:val="0"/>
          <w:numId w:val="1"/>
        </w:numPr>
        <w:ind w:left="426" w:hanging="437"/>
        <w:rPr/>
      </w:pPr>
      <w:r>
        <w:rPr>
          <w:rFonts w:cs="Georgia" w:ascii="Georgia" w:hAnsi="Georgia"/>
        </w:rPr>
        <w:t xml:space="preserve">la definizione di un percorso di gara adeguato, misurato ufficialmente, protetto da transenne e segnaletica precisa e punti di ristoro a norma di regolamento, nel rispetto delle esigenze degli atleti; </w:t>
      </w:r>
    </w:p>
    <w:p>
      <w:pPr>
        <w:pStyle w:val="Normal"/>
        <w:numPr>
          <w:ilvl w:val="0"/>
          <w:numId w:val="1"/>
        </w:numPr>
        <w:ind w:left="426" w:hanging="437"/>
        <w:rPr/>
      </w:pPr>
      <w:r>
        <w:rPr>
          <w:rFonts w:cs="Georgia" w:ascii="Georgia" w:hAnsi="Georgia"/>
        </w:rPr>
        <w:t>l’attenzione al traffico privato, mediante il coordinamento con le Autorità preposte, campagne di comunicazione ai cittadini, la disponibilità di personale formato ed informato, volontari e professionisti, lungo il percorso;</w:t>
      </w:r>
    </w:p>
    <w:p>
      <w:pPr>
        <w:pStyle w:val="Normal"/>
        <w:numPr>
          <w:ilvl w:val="0"/>
          <w:numId w:val="1"/>
        </w:numPr>
        <w:ind w:left="426" w:hanging="437"/>
        <w:rPr/>
      </w:pPr>
      <w:r>
        <w:rPr>
          <w:rFonts w:cs="Georgia" w:ascii="Georgia" w:hAnsi="Georgia"/>
        </w:rPr>
        <w:t>il rispetto del trasporto pubblico mediante l’accordo con la società di gestione per la definizione di percorsi alternativi e temporanei;</w:t>
      </w:r>
    </w:p>
    <w:p>
      <w:pPr>
        <w:pStyle w:val="Normal"/>
        <w:numPr>
          <w:ilvl w:val="0"/>
          <w:numId w:val="1"/>
        </w:numPr>
        <w:ind w:left="426" w:hanging="437"/>
        <w:rPr>
          <w:rFonts w:ascii="Georgia" w:hAnsi="Georgia" w:cs="Georgia"/>
        </w:rPr>
      </w:pPr>
      <w:r>
        <w:rPr>
          <w:rFonts w:cs="Georgia" w:ascii="Georgia" w:hAnsi="Georgia"/>
        </w:rPr>
        <w:t xml:space="preserve">il rispetto dell’ambiente, con l’utilizzo di materiale biodegradabile per la distribuzione di acqua potabile prelevata dall’acquedotto comunale; </w:t>
      </w:r>
    </w:p>
    <w:p>
      <w:pPr>
        <w:pStyle w:val="Normal"/>
        <w:numPr>
          <w:ilvl w:val="0"/>
          <w:numId w:val="1"/>
        </w:numPr>
        <w:ind w:left="426" w:hanging="437"/>
        <w:rPr>
          <w:rFonts w:ascii="Georgia" w:hAnsi="Georgia" w:cs="Georgia"/>
        </w:rPr>
      </w:pPr>
      <w:r>
        <w:rPr>
          <w:rFonts w:cs="Georgia" w:ascii="Georgia" w:hAnsi="Georgia"/>
        </w:rPr>
        <w:t>il servizio agli atleti con l’istituzione di parcheggi satellite collegati mediante navette gratuite alla zona di partenza, per non congestionare le zone central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ONAMARATHON EVENTI SRL è certa che questi principi ispiratori daranno ancora occasioni di trascorrere belle e serene giornate di sport sulle strade di Veron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ona lunedì 16 maggio 2011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VERONAMARATHON EVENTI SR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Il presidente Matteo Bortolaso</w:t>
      </w:r>
    </w:p>
    <w:sectPr>
      <w:headerReference w:type="default" r:id="rId2"/>
      <w:type w:val="nextPage"/>
      <w:pgSz w:w="11906" w:h="16838"/>
      <w:pgMar w:left="1134" w:right="1134" w:gutter="0" w:header="709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6" w:leader="none"/>
      </w:tabs>
      <w:rPr>
        <w:szCs w:val="20"/>
      </w:rPr>
    </w:pPr>
    <w:r>
      <w:rPr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56500" cy="10680700"/>
          <wp:effectExtent l="0" t="0" r="0" b="0"/>
          <wp:wrapNone/>
          <wp:docPr id="1" name="carta intestata vrmarathon event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ta intestata vrmarathon event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Vr Marathon Eventi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58:00Z</dcterms:created>
  <dc:creator>m.Bortolaso</dc:creator>
  <dc:description/>
  <dc:language>en-US</dc:language>
  <cp:lastModifiedBy>Elena</cp:lastModifiedBy>
  <cp:lastPrinted>2010-06-21T09:42:00Z</cp:lastPrinted>
  <dcterms:modified xsi:type="dcterms:W3CDTF">2011-05-16T14:58:00Z</dcterms:modified>
  <cp:revision>2</cp:revision>
  <dc:subject/>
  <dc:title/>
</cp:coreProperties>
</file>